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一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青岛滨海学院</w:t>
      </w:r>
      <w:r>
        <w:rPr>
          <w:rFonts w:eastAsia="黑体;SimHei" w:ascii="黑体;SimHei" w:hAnsi="黑体;SimHei"/>
          <w:color w:val="000000"/>
          <w:sz w:val="18"/>
          <w:szCs w:val="18"/>
        </w:rPr>
        <w:t>2013</w:t>
      </w:r>
      <w:r>
        <w:rPr>
          <w:rFonts w:ascii="黑体;SimHei" w:hAnsi="黑体;SimHei" w:eastAsia="黑体;SimHei"/>
          <w:color w:val="000000"/>
          <w:sz w:val="18"/>
          <w:szCs w:val="18"/>
        </w:rPr>
        <w:t>年度校级科研项目审批汇总表（教学改革类）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54"/>
        <w:gridCol w:w="2026"/>
        <w:gridCol w:w="1056"/>
        <w:gridCol w:w="1940"/>
        <w:gridCol w:w="2144"/>
        <w:gridCol w:w="1380"/>
      </w:tblGrid>
      <w:tr>
        <w:trPr>
          <w:trHeight w:val="4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承担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起止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高校经管类课程双语教学模式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先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3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专业专科毕业设计的过程管理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广电新闻报道采访工作过程的项目与栏目制教学模式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长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驱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教学模式在《电视节目策划》与《网络新闻编辑》教学中的应用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丹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多媒体技术对提高艺术设计教学有效性的研究探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应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高专应用型高等数学教学改革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理科基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  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教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数学课程改革与创新人才培养的实践与探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理科基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淑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教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办公自动化就业技能培训模式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文科基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精品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职公共英语课程与专业结合的探索与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文科基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专业与幼儿园合作建设的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语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洪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文学史教材改革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视频的情境教学法在经贸日语实训中的运用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思维课程教学改革的研究与实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基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精品课网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青岛滨海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年度校级科研项目审批汇总表（教学改革类）</w:t>
      </w:r>
    </w:p>
    <w:p>
      <w:pPr>
        <w:pStyle w:val="Normal"/>
        <w:ind w:right="360" w:firstLine="1341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续表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50"/>
        <w:gridCol w:w="2024"/>
        <w:gridCol w:w="1116"/>
        <w:gridCol w:w="1830"/>
        <w:gridCol w:w="2146"/>
        <w:gridCol w:w="1380"/>
      </w:tblGrid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承担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起止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人才培养的高等数学教学改革研究与探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玉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网站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工科院校物理实验创新教学模式探索与实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实践教学体系建设与外语实践教学改革探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会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本科院校工程数学教学的改革与实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6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平台、精品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型土建类专业力学课程体系改革与整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伟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、课件、网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实验中心”实验教学功能的应用与开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玉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6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指导书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类专业校企一体化人才培养模式改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本科电子商务专业特色教学研究与实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传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4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管理体系及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专业实验教学体系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教材、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实训实践课程重组与整合方案设计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秀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据库原理与应用》精品课程建设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俊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教材、网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精算专业教学体系的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明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J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专业产学研一体化人才培养模式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3015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研究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青岛滨海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年度校级科研</w:t>
      </w:r>
      <w:r>
        <w:rPr/>
        <w:t>项目审批汇总表（人文社科类）</w:t>
      </w:r>
    </w:p>
    <w:tbl>
      <w:tblPr>
        <w:tblW w:w="15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68"/>
        <w:gridCol w:w="2040"/>
        <w:gridCol w:w="1116"/>
        <w:gridCol w:w="1829"/>
        <w:gridCol w:w="2343"/>
        <w:gridCol w:w="1398"/>
      </w:tblGrid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承担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起止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本德育理念下和谐高校校园建设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理科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可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文化交汇中的鲁迅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文科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志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研究报告、专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低碳经济发展与地方立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文科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丰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红楼梦》底层人物语言的语用分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文科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庆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3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虚拟社区个体自我效能感探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时代下的学生德育教育探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成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工程承包风险管理与控制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军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研究报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语常用词语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羲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手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0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英语言应用对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基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或专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R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办高校教师专业化发展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铁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3-2015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、研究报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附件三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青岛滨海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年度校级科研</w:t>
      </w:r>
      <w:r>
        <w:rPr/>
        <w:t>项目审批汇总表（科技类）</w:t>
      </w:r>
    </w:p>
    <w:tbl>
      <w:tblPr>
        <w:tblW w:w="14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57"/>
        <w:gridCol w:w="2041"/>
        <w:gridCol w:w="1005"/>
        <w:gridCol w:w="1686"/>
        <w:gridCol w:w="2120"/>
        <w:gridCol w:w="1450"/>
      </w:tblGrid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普训管理信息系统的研究与实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美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普训管理信息系统、报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K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上教务查询系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查询系统、论文、报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移动自组织网络的电子桌牌系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永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5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系统、论文、报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知识管理的网络教学平台的构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3-201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软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光互补发电教学示范系统的设计与开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明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、实验项目书、论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合金钢纺织剪刀和气门的</w:t>
            </w:r>
            <w:r>
              <w:rPr>
                <w:rFonts w:cs="宋体;SimSun" w:ascii="宋体;SimSun" w:hAnsi="宋体;SimSun"/>
                <w:szCs w:val="21"/>
              </w:rPr>
              <w:t>TiC-TiN</w:t>
            </w:r>
            <w:r>
              <w:rPr>
                <w:rFonts w:ascii="宋体;SimSun" w:hAnsi="宋体;SimSun" w:cs="宋体;SimSun"/>
                <w:szCs w:val="21"/>
              </w:rPr>
              <w:t>复合镀层及抗磨蚀性能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利、技术成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层膜提高镁合金耐蚀耐磨性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3-201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和网络技术的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控制系统的研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案例、实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教学平台开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教学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K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的制备与检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基础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3-201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填预期成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47:00Z</dcterms:created>
  <dc:creator>administrator</dc:creator>
  <dc:description/>
  <cp:keywords/>
  <dc:language>en-US</dc:language>
  <cp:lastModifiedBy>微软用户</cp:lastModifiedBy>
  <dcterms:modified xsi:type="dcterms:W3CDTF">2013-04-06T00:47:00Z</dcterms:modified>
  <cp:revision>2</cp:revision>
  <dc:subject/>
  <dc:title>青岛滨海学院2007年度科研立项项目</dc:title>
</cp:coreProperties>
</file>