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岛滨海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被</w:t>
      </w:r>
      <w:r>
        <w:rPr>
          <w:sz w:val="32"/>
          <w:szCs w:val="32"/>
        </w:rPr>
        <w:t>EI</w:t>
      </w:r>
      <w:r>
        <w:rPr>
          <w:sz w:val="32"/>
          <w:szCs w:val="32"/>
        </w:rPr>
        <w:t>检索等论文奖励汇总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80"/>
        <w:gridCol w:w="940"/>
        <w:gridCol w:w="5097"/>
        <w:gridCol w:w="3600"/>
        <w:gridCol w:w="907"/>
      </w:tblGrid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  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刊名称及发表时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冬冬 陈佑军 庞海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3-3/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tional Function Functional Networks Based on Function Approxim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lied Mechanics and Materials2012.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顺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张丽丽 章晓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ition analysis for Piston Ring of Seal Device in the Stiring Engin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ectronic &amp; Mechanical Engineering and Information Technology2012.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</w:tr>
      <w:tr>
        <w:trPr>
          <w:trHeight w:val="4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李海涛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孔祥山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于长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/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istence of three non-negative solutions for a three-point boundary-value problem of nonlinear fractional differential equation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ectronic Journal of Differential Equations2012.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丽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侯顺强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侯学刚 李洪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/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sign of Rapid Charge System for Lithium Battery based on TM320F24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海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动态共现的中文话题关联检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与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4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根霞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祖和 段德宏 肖洪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区间数层次分析法的煤矿安全评价指标体系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小勇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孙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王秀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/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组织结构浅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郭丰利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黄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垃圾堆上盖大楼”的风险规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海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文本情感分析的商品评价信息检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3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郭丰利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黄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污染环境罪中的缓刑适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海英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于祥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式输送机滚筒及轴承故障分析及状态监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根霞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王祖和 段德宏 丁黎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区间数层次分析法的民用建筑太阳能热水系统评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建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冬冬 庞海杰 陈佑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3-3/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定多项式实根的人工鱼群算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4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丰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义勇为的法律保护与民事责任豁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晓玲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董玉林 胡运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福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4,1/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高效的函数可微的全局优化模拟退火算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微型计算机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张亚明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心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唐朝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/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津冀区域经济一体化的困境与选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注：</w:t>
      </w:r>
      <w:r>
        <w:rPr>
          <w:rFonts w:ascii="宋体;SimSun" w:hAnsi="宋体;SimSun" w:cs="宋体;SimSun"/>
          <w:kern w:val="0"/>
          <w:sz w:val="20"/>
          <w:szCs w:val="20"/>
        </w:rPr>
        <w:t>第一作者占</w:t>
      </w:r>
      <w:r>
        <w:rPr>
          <w:rFonts w:cs="宋体;SimSun" w:ascii="宋体;SimSun" w:hAnsi="宋体;SimSun"/>
          <w:kern w:val="0"/>
          <w:sz w:val="20"/>
          <w:szCs w:val="20"/>
        </w:rPr>
        <w:t>70%</w:t>
      </w:r>
      <w:r>
        <w:rPr>
          <w:rFonts w:ascii="宋体;SimSun" w:hAnsi="宋体;SimSun" w:cs="宋体;SimSun"/>
          <w:kern w:val="0"/>
          <w:sz w:val="20"/>
          <w:szCs w:val="20"/>
        </w:rPr>
        <w:t>，其他作者</w:t>
      </w:r>
      <w:r>
        <w:rPr>
          <w:rFonts w:cs="宋体;SimSun" w:ascii="宋体;SimSun" w:hAnsi="宋体;SimSun"/>
          <w:kern w:val="0"/>
          <w:sz w:val="20"/>
          <w:szCs w:val="20"/>
        </w:rPr>
        <w:t>30%</w:t>
      </w:r>
      <w:r>
        <w:rPr>
          <w:rFonts w:ascii="宋体;SimSun" w:hAnsi="宋体;SimSun" w:cs="宋体;SimSun"/>
          <w:kern w:val="0"/>
          <w:sz w:val="20"/>
          <w:szCs w:val="20"/>
        </w:rPr>
        <w:t>不享受奖励。姓名为楷体者属校外人员，不享受奖励。</w:t>
      </w:r>
    </w:p>
    <w:sectPr>
      <w:type w:val="nextPage"/>
      <w:pgSz w:orient="landscape" w:w="16838" w:h="11906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26:00Z</dcterms:created>
  <dc:creator>X</dc:creator>
  <dc:description/>
  <cp:keywords/>
  <dc:language>en-US</dc:language>
  <cp:lastModifiedBy>微软用户</cp:lastModifiedBy>
  <dcterms:modified xsi:type="dcterms:W3CDTF">2013-04-12T01:41:00Z</dcterms:modified>
  <cp:revision>3</cp:revision>
  <dc:subject/>
  <dc:title>青岛滨海学院2012年被EI检索等论文汇总表</dc:title>
</cp:coreProperties>
</file>